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חלטה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בוא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.5.20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צ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פח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5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תש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תית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העו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.5.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סי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י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אר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ור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חל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.1.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.5-6.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לא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צ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נר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רי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ש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ה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י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תש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ת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י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שח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קניה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ח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ק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סנק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ק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וו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ני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צ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י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ג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ס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ון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צ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תקנ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וו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.1.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ות</w:t>
      </w:r>
      <w:r>
        <w:rPr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גש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מ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מ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מ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כ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ש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ט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רז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ט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הג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ג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ס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ט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הג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ט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ם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תקנ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צ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תקנ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א</w:t>
      </w:r>
      <w:r>
        <w:rPr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פרוטו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.5.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פח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טו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ר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יה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טו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מ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קורת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וע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ד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גוד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ט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רה</w:t>
      </w:r>
      <w:r>
        <w:rPr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ab/>
        <w:tab/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</w:t>
      </w:r>
      <w:r>
        <w:rPr>
          <w:rtl w:val="true"/>
          <w:lang w:eastAsia="en-US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ab/>
        <w:tab/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גוד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9526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7:00Z</dcterms:created>
  <dc:creator>Gila Falik</dc:creator>
  <dc:description/>
  <cp:keywords/>
  <dc:language>en-US</dc:language>
  <cp:lastModifiedBy>sivan</cp:lastModifiedBy>
  <cp:lastPrinted>2005-06-02T14:26:00Z</cp:lastPrinted>
  <dcterms:modified xsi:type="dcterms:W3CDTF">2017-03-01T08:37:00Z</dcterms:modified>
  <cp:revision>2</cp:revision>
  <dc:subject/>
  <dc:title>Default Normal Template</dc:title>
</cp:coreProperties>
</file>